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rFonts w:ascii="新細明體;PMingLiU" w:hAnsi="新細明體;PMingLiU"/>
          <w:b/>
          <w:b/>
          <w:sz w:val="36"/>
        </w:rPr>
      </w:pPr>
      <w:r>
        <w:rPr>
          <w:rFonts w:ascii="新細明體;PMingLiU" w:hAnsi="新細明體;PMingLiU"/>
          <w:b/>
          <w:sz w:val="36"/>
        </w:rPr>
        <w:t>中國科技大學補助教師參加校外研習結案報告</w:t>
      </w:r>
    </w:p>
    <w:tbl>
      <w:tblPr>
        <w:tblW w:w="9449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3150"/>
        <w:gridCol w:w="3150"/>
      </w:tblGrid>
      <w:tr>
        <w:trPr>
          <w:trHeight w:val="502" w:hRule="atLeast"/>
          <w:cantSplit w:val="true"/>
        </w:trPr>
        <w:tc>
          <w:tcPr>
            <w:tcW w:w="9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研       習      心      得       報       告</w:t>
            </w:r>
          </w:p>
        </w:tc>
      </w:tr>
      <w:tr>
        <w:trPr>
          <w:trHeight w:val="12914" w:hRule="atLeast"/>
          <w:cantSplit w:val="true"/>
        </w:trPr>
        <w:tc>
          <w:tcPr>
            <w:tcW w:w="94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外研習活動名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銀髮族體適能諮詢師、銀髮族娛樂活動諮詢師乙級雙證照密集輔導班</w:t>
            </w:r>
          </w:p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辦單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華民國應用商業管理協會    研習地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商業大學承曦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習時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1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1</w:t>
            </w:r>
          </w:p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習心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習目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的人口結構逐漸老化，銀髮族人口逐漸成長，銀髮族的身心狀態隨著年齡的老化，也逐漸失能甚或失智。如何透過長期照護、銀髮族娛樂活動、銀髮族體適能活動設計來照顧銀髮族，使老年人得以更有尊嚴、更有自主的能力來生活，實在刻不容緩。本身以及家中長輩也逐漸老化，加上學校學生課程表中有體適能以及銀髮族相關課程，因此想來學習，除了自身以及家中長輩需要這些知識與照護外，更能給學生更多的課程選擇，理解課程內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內容與心得包括二大部份</w:t>
            </w:r>
          </w:p>
          <w:p>
            <w:pPr>
              <w:pStyle w:val="Normal"/>
              <w:spacing w:lineRule="auto" w:line="276"/>
              <w:ind w:left="38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銀髮族娛樂活動設計，由中華民國紅心十字會存德服務中心黃雯珊主任主講。主講人非常有實務經驗。先從銀髮族的身心狀態說起，包括身心衰退、角色喪失、收入減少、親友凋零、支持系統減弱、社會參與減弱、功能性退化與喪失以及自主功能退化與喪失等，因此亟需長期照護的支援。政府現正推動長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用以解決人口老化與照護的問題。上了課才正式了解長照的機構與申請辦法。另外對於逐漸失智或失能的銀髮族，我們必須有耐心，同時需要設計活動，藉由活動過程可以使其身心均受到照顧與激勵，使其逐漸能夠有自我照護的能力，或者延緩惡化的情形。一個活動課程約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，類型包括認知類、唱歌娛樂類、體能類以及手做類。主講人並帶領著所有學員，介紹銀髮族適合的遊戲活動，大家玩得很有心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銀髮族體適能，是由郭京漢教練主講。體適能分為健康體適能以及運動體適能。健康體適能分為肌力、肌耐力、柔軟度、身體組成以及心肺耐力。改善銀髮族的生活品質，主要在於提升肌肉量以及神經控制。因此設計的體適能運動需以此為重點。教練教導學員，如何建立運動的資料庫，有許多伸展身體各部分的運動，可將之建立於資料庫當中，當設計遊戲或者有配合音樂律動時，即可從運動資料庫中挑選可以配合的體適能運動。 教練教導大家如何將一首歌分段，每一段輔以不同動作得體適能運動。在實作的過程，教練並運用分組競賽的方式，來將作業完成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完上述二種課程，同時間進行證照考試。深感收益良多，除增強自己的教學能力外，亦可以教授學生相關課程，同時對自己健康也恨受用。</w:t>
            </w:r>
          </w:p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：</w:t>
            </w:r>
          </w:p>
          <w:p>
            <w:pPr>
              <w:pStyle w:val="Normal"/>
              <w:widowControl/>
              <w:spacing w:lineRule="auto" w:line="276"/>
              <w:ind w:left="378" w:hanging="3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研習心得報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用電腦繕打。</w:t>
            </w:r>
          </w:p>
          <w:p>
            <w:pPr>
              <w:pStyle w:val="Normal"/>
              <w:spacing w:lineRule="auto" w:line="276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b/>
                <w:sz w:val="20"/>
                <w:szCs w:val="20"/>
              </w:rPr>
              <w:t>研習結案報告請先上傳</w:t>
            </w:r>
            <w:r>
              <w:rPr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入口網→其它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化系統→研討會心得上傳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0"/>
                <w:szCs w:val="20"/>
              </w:rPr>
              <w:t>）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0"/>
              </w:rPr>
              <w:t>，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0"/>
                <w:szCs w:val="20"/>
              </w:rPr>
              <w:t>連</w:t>
            </w:r>
            <w:r>
              <w:rPr>
                <w:sz w:val="20"/>
                <w:szCs w:val="20"/>
              </w:rPr>
              <w:t>同補助教師參加校外研習申請表及結案報告一份，並經系主管簽章後，送人事室核銷。</w:t>
            </w:r>
          </w:p>
        </w:tc>
      </w:tr>
      <w:tr>
        <w:trPr>
          <w:trHeight w:val="402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系所主管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13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  <w:t>　　年　月　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</w:r>
          </w:p>
          <w:p>
            <w:pPr>
              <w:pStyle w:val="Normal"/>
              <w:ind w:firstLine="28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  <w:t>　年　月　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</w:r>
          </w:p>
          <w:p>
            <w:pPr>
              <w:pStyle w:val="Normal"/>
              <w:ind w:firstLine="28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  <w:t>　年　月　日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84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6:09:00Z</dcterms:created>
  <dc:creator>smw</dc:creator>
  <dc:description/>
  <cp:keywords/>
  <dc:language>en-US</dc:language>
  <cp:lastModifiedBy>汪清 莊</cp:lastModifiedBy>
  <cp:lastPrinted>2012-10-31T14:30:00Z</cp:lastPrinted>
  <dcterms:modified xsi:type="dcterms:W3CDTF">2019-05-05T18:47:00Z</dcterms:modified>
  <cp:revision>8</cp:revision>
  <dc:subject/>
  <dc:title>中國科技大學獎助教師參加校外研習結案報告</dc:title>
</cp:coreProperties>
</file>